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50"/>
        <w:gridCol w:w="992"/>
        <w:gridCol w:w="567"/>
        <w:gridCol w:w="142"/>
        <w:gridCol w:w="618"/>
        <w:gridCol w:w="941"/>
        <w:gridCol w:w="1843"/>
        <w:gridCol w:w="284"/>
        <w:gridCol w:w="708"/>
        <w:gridCol w:w="851"/>
        <w:gridCol w:w="1752"/>
        <w:gridCol w:w="850"/>
        <w:gridCol w:w="1560"/>
        <w:gridCol w:w="933"/>
        <w:gridCol w:w="8"/>
      </w:tblGrid>
      <w:tr>
        <w:trPr>
          <w:trHeight w:val="17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История  психолог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уч.г.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ультет:  Философии и политолог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шифр специа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50300-Психология____________________________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федра:  ___________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студентов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литература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ан А.Н. История психологии: от античности до наших дней: учебник для студ. психологических спец. вузов / А. Н. Ждан ; Моск. гос. ун-т им. М. В. Ломоносова. - 7-е изд., испр. и доп. - М. : Академический Проект : Мир, 2007. - 576 с. : ил. - (Gaudeamus. Классический университетский учебни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стоматия по истории психологии. – М.: Издательство МГУ, 19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ьелл Л., Зиглер Д. Теория личности. – СПб.: Питер Ком, 1998. – 608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Общая психология. А. Г. Макла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Психология личности. В. А. Авери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Психология (серия из 3 книг). Р. С. Нем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right="-540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sycholo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logist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26:00Z</dcterms:created>
  <dc:creator>Zholdassova</dc:creator>
  <dc:description/>
  <cp:keywords/>
  <dc:language>en-US</dc:language>
  <cp:lastModifiedBy>user</cp:lastModifiedBy>
  <dcterms:modified xsi:type="dcterms:W3CDTF">2020-10-10T14:26:00Z</dcterms:modified>
  <cp:revision>2</cp:revision>
  <dc:subject/>
  <dc:title/>
</cp:coreProperties>
</file>